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47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预拌混凝土设备能力登记表</w:t>
      </w:r>
      <w:r>
        <w:rPr>
          <w:rFonts w:ascii="楷体_GB2312" w:hAnsi="楷体_GB2312" w:eastAsia="楷体_GB2312"/>
          <w:b/>
          <w:sz w:val="44"/>
          <w:szCs w:val="44"/>
        </w:rPr>
        <w:t xml:space="preserve">                   </w:t>
      </w:r>
    </w:p>
    <w:p>
      <w:pPr>
        <w:pStyle w:val="Normal"/>
        <w:ind w:firstLine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企业名称（盖章）：                                                                               年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表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ragraph">
                  <wp:posOffset>496570</wp:posOffset>
                </wp:positionV>
                <wp:extent cx="9536430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3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470"/>
                              <w:gridCol w:w="1575"/>
                              <w:gridCol w:w="1470"/>
                              <w:gridCol w:w="1575"/>
                              <w:gridCol w:w="1470"/>
                              <w:gridCol w:w="1575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搅 拌 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搅 拌 运 输 车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汽 车 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拖   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车 载 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4"/>
                                    </w:rPr>
                                    <w:t>搅拌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4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40"/>
                                      <w:sz w:val="24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4"/>
                                    </w:rPr>
                                    <w:t>拥有量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套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单车装载量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拥有量（辆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臂长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拥有量（台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型号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拥有量（台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型号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/h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12"/>
                                      <w:w w:val="9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拥有量（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12"/>
                                      <w:w w:val="95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12"/>
                                      <w:w w:val="95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pt;height:369.5pt;mso-wrap-distance-left:9pt;mso-wrap-distance-right:9pt;mso-wrap-distance-top:0pt;mso-wrap-distance-bottom:0pt;margin-top:39.1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15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470"/>
                        <w:gridCol w:w="1575"/>
                        <w:gridCol w:w="1470"/>
                        <w:gridCol w:w="1575"/>
                        <w:gridCol w:w="1470"/>
                        <w:gridCol w:w="1575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搅 拌 楼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搅 拌 运 输 车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汽 车 泵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拖   泵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车 载 泵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</w:rPr>
                              <w:t>搅拌机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4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40"/>
                                <w:sz w:val="24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</w:rPr>
                              <w:t>拥有量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套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单车装载量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拥有量（辆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臂长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拥有量（台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型号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h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拥有量（台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型号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/h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2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拥有量（台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pacing w:val="-12"/>
                                <w:w w:val="9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w w:val="95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" w:right="-193" w:hanging="31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4"/>
        </w:rPr>
        <w:t>仅统计企业自有产权的车辆、混凝土泵送设备。</w:t>
      </w:r>
    </w:p>
    <w:p>
      <w:pPr>
        <w:pStyle w:val="Normal"/>
        <w:ind w:left="-46" w:firstLine="240"/>
        <w:rPr/>
      </w:pPr>
      <w:r>
        <w:rPr>
          <w:rFonts w:ascii="仿宋_GB2312" w:hAnsi="仿宋_GB2312" w:eastAsia="仿宋_GB2312"/>
          <w:sz w:val="24"/>
        </w:rPr>
        <w:t xml:space="preserve">负责人（签字）：                                         制表：                    电话：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   日</w:t>
      </w:r>
    </w:p>
    <w:sectPr>
      <w:type w:val="nextPage"/>
      <w:pgSz w:orient="landscape" w:w="16838" w:h="11906"/>
      <w:pgMar w:left="851" w:right="4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2:00Z</dcterms:created>
  <dc:creator>MC SYSTEM</dc:creator>
  <dc:description/>
  <cp:keywords/>
  <dc:language>en-US</dc:language>
  <cp:lastModifiedBy>nbyc</cp:lastModifiedBy>
  <cp:lastPrinted>2011-07-05T09:18:00Z</cp:lastPrinted>
  <dcterms:modified xsi:type="dcterms:W3CDTF">2014-10-28T05:08:00Z</dcterms:modified>
  <cp:revision>19</cp:revision>
  <dc:subject/>
  <dc:title>预拌混凝土在供、待供合同业务量表</dc:title>
</cp:coreProperties>
</file>