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rPr>
      </w:pPr>
      <w:r>
        <w:rPr>
          <w:rFonts w:ascii="仿宋_GB2312" w:hAnsi="仿宋_GB2312"/>
        </w:rPr>
      </w:r>
    </w:p>
    <w:p>
      <w:pPr>
        <w:pStyle w:val="Normal"/>
        <w:spacing w:lineRule="exact" w:line="680"/>
        <w:jc w:val="center"/>
        <w:rPr>
          <w:rFonts w:ascii="仿宋_GB2312" w:hAnsi="仿宋_GB2312"/>
        </w:rPr>
      </w:pPr>
      <w:r>
        <w:rPr>
          <w:rFonts w:ascii="仿宋_GB2312" w:hAnsi="仿宋_GB2312"/>
        </w:rPr>
      </w:r>
    </w:p>
    <w:p>
      <w:pPr>
        <w:pStyle w:val="Normal"/>
        <w:spacing w:lineRule="exact" w:line="680"/>
        <w:jc w:val="center"/>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olor w:val="FF0000"/>
          <w:w w:val="80"/>
          <w:sz w:val="72"/>
          <w:szCs w:val="72"/>
        </w:rPr>
      </w:pPr>
      <w:r>
        <w:rPr>
          <w:rFonts w:ascii="方正小标宋简体;宋体" w:hAnsi="方正小标宋简体;宋体" w:eastAsia="方正小标宋简体;宋体"/>
          <w:color w:val="FF0000"/>
          <w:w w:val="80"/>
          <w:sz w:val="72"/>
          <w:szCs w:val="72"/>
        </w:rPr>
        <w:t>宁波市住房和城乡建设委员会文件</w:t>
      </w: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甬建发〔</w:t>
      </w:r>
      <w:r>
        <w:rPr>
          <w:rFonts w:eastAsia="仿宋_GB2312" w:cs="Times New Roman" w:ascii="Times New Roman" w:hAnsi="Times New Roman"/>
          <w:sz w:val="32"/>
          <w:szCs w:val="32"/>
        </w:rPr>
        <w:t>2014</w:t>
      </w:r>
      <w:r>
        <w:rPr>
          <w:rFonts w:ascii="Times New Roman" w:hAnsi="Times New Roman" w:eastAsia="仿宋_GB2312"/>
          <w:sz w:val="32"/>
          <w:szCs w:val="32"/>
        </w:rPr>
        <w:t>〕</w:t>
      </w:r>
      <w:r>
        <w:rPr>
          <w:rFonts w:eastAsia="仿宋_GB2312" w:cs="Times New Roman" w:ascii="Times New Roman" w:hAnsi="Times New Roman"/>
          <w:sz w:val="32"/>
          <w:szCs w:val="32"/>
        </w:rPr>
        <w:t>119</w:t>
      </w:r>
      <w:r>
        <w:rPr>
          <w:rFonts w:ascii="Times New Roman" w:hAnsi="Times New Roman" w:eastAsia="仿宋_GB2312"/>
          <w:sz w:val="32"/>
          <w:szCs w:val="32"/>
        </w:rPr>
        <w:t>号</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0"/>
                <wp:effectExtent l="0" t="11430" r="0" b="11430"/>
                <wp:wrapNone/>
                <wp:docPr id="1"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22320" joinstyle="miter" endcap="flat"/>
                <v:fill o:detectmouseclick="t" on="false"/>
                <w10:wrap type="none"/>
              </v:line>
            </w:pict>
          </mc:Fallback>
        </mc:AlternateContent>
      </w:r>
    </w:p>
    <w:p>
      <w:pPr>
        <w:pStyle w:val="Normal"/>
        <w:spacing w:lineRule="exact" w:line="4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7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宁波市住房和城乡建设委员会关于开展</w:t>
      </w:r>
    </w:p>
    <w:p>
      <w:pPr>
        <w:pStyle w:val="Normal"/>
        <w:spacing w:lineRule="exact" w:line="7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对建设工程用砂违法违规行为</w:t>
      </w:r>
    </w:p>
    <w:p>
      <w:pPr>
        <w:pStyle w:val="Normal"/>
        <w:spacing w:lineRule="exact" w:line="7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严查严打”专项检查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管委会住房城乡建设行政主管部门，市散装水泥和地材处、市安质总站、市检验站：</w:t>
      </w:r>
    </w:p>
    <w:p>
      <w:pPr>
        <w:pStyle w:val="Normal"/>
        <w:spacing w:lineRule="exact" w:line="600"/>
        <w:ind w:firstLine="707"/>
        <w:rPr/>
      </w:pPr>
      <w:r>
        <w:rPr>
          <w:rFonts w:ascii="仿宋_GB2312" w:hAnsi="仿宋_GB2312" w:eastAsia="仿宋_GB2312"/>
          <w:sz w:val="32"/>
          <w:szCs w:val="32"/>
        </w:rPr>
        <w:t>为进一步加强全市建设用砂监管，规范建设用砂生产经营和使用质量管理，打击违法违规行为，确保建筑工程质量，根据《宁波市建设用砂管理办法》、《宁波市建设用砂生产经营企业备案管理规定》等文件精神，经研究，决定在今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组织开展对建设工程用砂违法违规行为“严查严打”专项检查工作。具体安排如下：</w: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219329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2.7pt;mso-position-vertical-relative:text;margin-left:384.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600"/>
        <w:ind w:firstLine="707"/>
        <w:rPr/>
      </w:pPr>
      <w:r>
        <w:rPr>
          <w:rFonts w:ascii="仿宋_GB2312" w:hAnsi="仿宋_GB2312" w:eastAsia="仿宋_GB2312"/>
          <w:sz w:val="32"/>
          <w:szCs w:val="32"/>
        </w:rPr>
        <w:t>成立建设工程用砂违规行为“严查严打”专项检查工作领导小组，市住建委副主任杨馥源任组长，市住建委质安处处长施德坚、市散装水泥和地材处处长彭坚伟、市安质总站站长项大伟任副组长，市散装水泥和地材处副处长周仲华、应爱义，市安质总站副站长方明乐，市检验站站长江映，以及各县（市）区、管委员住建局分管领导为成员。领导小组下设办公室，办公室设在市散装水泥和地材处，彭坚伟处长任办公室主任。</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全面贯彻落实《宁波市建设用砂管理办法》、《宁波市建设用砂生产经营企业备案管理规定》，完善和提高我市建设用砂生产经营企业和使用单位的质量保证体系，确保和提高建设工程用砂的质量。</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三、检查范围</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全市预拌混凝土（预拌砂浆）生产企业，在建建筑工程，建设用砂生产经营企业，县（市）区、管委会建设用砂管理部门（机构）。</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四、检查内容</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预拌混凝土（预拌砂浆）生产企业</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是否违规使用不合格建设用砂；</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检验室配备及运行情况，包括检测专业技术人员及相关检测仪器配备情况；</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建设用砂台账资料情况，包括供砂企业备案证复印件、建设用砂质量证明、进场验收、检验记录台账及购砂合同情况；</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用砂（包括天然砂、机制砂）是否执行“先检后用”制度，现场取样检验，各项指标是否符合规定要求。</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在建建筑工程</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企业是否违规使用不合格建设用砂；</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企业和监理单位是否落实“见证取样”送检制度；</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企业是否按规范规定的批次对进场的建设用砂进行送检检验等。</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三）建设用砂生产经营企业</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是否违规经营不合格建设用砂；</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检验室配备及运行情况，包括检验员岗位证书以及实际操作能力，检验员是否按标准要求对每批次砂进行质量检测，并按实际检测结果，如实填写检测原始记录；</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台账资料，包括生产台账、经营台账和检测台账、供销合同及质量证明开具等情况。</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县（市）区建设用砂管理部门（机构）</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对各地建设用砂主管部门（机构）监管机制、责任落实情况进行督查。</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企业自查阶段，</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中旬；</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320040</wp:posOffset>
                </wp:positionV>
                <wp:extent cx="800100" cy="396240"/>
                <wp:effectExtent l="0" t="0" r="0" b="0"/>
                <wp:wrapNone/>
                <wp:docPr id="4"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2pt;mso-position-vertical-relative:text;margin-left:383.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各县（市）区、管委会检查阶段，</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三）全市督查抽查总结提高阶段，</w:t>
      </w:r>
      <w:r>
        <w:rPr>
          <w:rFonts w:eastAsia="仿宋_GB2312" w:ascii="仿宋_GB2312" w:hAnsi="仿宋_GB2312"/>
          <w:sz w:val="32"/>
          <w:szCs w:val="32"/>
        </w:rPr>
        <w:t>9</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六、检查处理</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用砂单位</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对检查中发现预拌混凝土（预拌砂浆）生产企业、在建建筑工程施工企业和监理单位有违法违规行为的，将严格按照《中华人民共和国产品质量法》、《建设工程质量管理条例》、《宁波市预拌混凝土管理规定》、《宁波市建设用砂管理办法》等相关法律法规进行行政处罚处理，并责令相关企业限期整改。对整改工作不重视、整改不彻底、不到位的，给予降低资质等级或吊销资质证书的处理。</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供砂单位</w:t>
      </w:r>
    </w:p>
    <w:p>
      <w:pPr>
        <w:pStyle w:val="Normal"/>
        <w:spacing w:lineRule="exact" w:line="600"/>
        <w:ind w:firstLine="707"/>
        <w:rPr/>
      </w:pPr>
      <w:r>
        <w:rPr>
          <w:rFonts w:ascii="仿宋_GB2312" w:hAnsi="仿宋_GB2312" w:eastAsia="仿宋_GB2312"/>
          <w:sz w:val="32"/>
          <w:szCs w:val="32"/>
        </w:rPr>
        <w:t>对建设用砂生产经营企业违规经营不合格建设用砂的行为，一经核实，将严格按照《宁波市建设用砂管理办法》、《宁波市建设用砂生产经营企业备案管理规定》进行处理处罚，对违法违规行为，一律从严从快处理，实行“一律暂扣备案证和质量证明、一律立案追溯调查、一律限期整改并处理处罚、一律追究连带责任、一律予以通报”制度。对情节严重的且整改不重视、不到位的，注消其建设用砂生产经营企业备案证，并在相关媒体进行公示。</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七、工作要求</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9100</wp:posOffset>
                </wp:positionV>
                <wp:extent cx="800100" cy="396240"/>
                <wp:effectExtent l="0" t="0" r="0" b="0"/>
                <wp:wrapNone/>
                <wp:docPr id="5"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各有关用砂企业要认真组织开展自查自纠，严格按照《宁波市建设用砂管理办法》、《宁波市建设用砂生产经营企业备案管理规定》规范经营行为和用砂行为，严格按规定批次进行质量检测，建立规范的台账资料，对自查中发现的问题要认真及时整改。</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各县（市）区、管委会建设用砂管理部门（机构）一要制定专项检查工作实施方案，明确检查频率和次数；二要公布建设用砂管理部门的投诉举报电话，及时处理相关案件；三要建立检查台帐资料，规范检查内容和程序；四要依法从严从快对违法违规行为进行处理处罚；五要建立健全追溯追究追查制度，从生产经营环节发现问题要追查到使用环节，同样从使用环节发现问题要追查到生产经营环节，要一查到底；六要建立联动检查制度，建设用砂生产经营及使用单位的各行政管理部门要加强沟通协调和信息通报，形成齐抓共管局面；七要根据建设用砂生产和使用单位的工作时间特点，合理安排计划，进行突击错时检查。八要明确落实责任制、责任单位、责任部门和责任人，统一思想，提高认识，抓出实效。</w:t>
      </w:r>
    </w:p>
    <w:p>
      <w:pPr>
        <w:pStyle w:val="Normal"/>
        <w:tabs>
          <w:tab w:val="clear" w:pos="420"/>
          <w:tab w:val="left" w:pos="7560" w:leader="none"/>
        </w:tabs>
        <w:spacing w:lineRule="exact" w:line="600"/>
        <w:ind w:firstLine="707"/>
        <w:rPr/>
      </w:pPr>
      <w:r>
        <w:rPr>
          <w:rFonts w:ascii="仿宋_GB2312" w:hAnsi="仿宋_GB2312" w:eastAsia="仿宋_GB2312"/>
          <w:sz w:val="32"/>
          <w:szCs w:val="32"/>
        </w:rPr>
        <w:t>（三）市建设用砂管理部门要加强对县（市）区、管委会建设用砂管理部门工作的督促指导，增强对建设用砂生产经营及使用企业的督查抽查力度；对重点监管企业、重点环节、重大违法违规行为以及立案处理处罚要加大督办力度，要建立市县联动管理机制，建立健全企业诚信信用管理体系，设立并公布投诉举报电话；要建立清理清退机制，对建设用砂行业要统筹科学管理和治理，促进建设用砂行业规范、健康、有序发展。</w:t>
      </w: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863090</wp:posOffset>
                </wp:positionV>
                <wp:extent cx="800100" cy="396240"/>
                <wp:effectExtent l="0" t="0" r="0" b="0"/>
                <wp:wrapNone/>
                <wp:docPr id="6"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6.7pt;mso-position-vertical-relative:text;margin-left:38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各相关管理部门（机构）要密切配合，积极创新监管办法，开展部门联合执法、合力规范我市建设用砂市场秩序；及时把握专项检查中出现的新情况、新问题，有序推进专项检查工作。</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五）各有关部门要充分利用报纸、网络等新闻媒体，大力宣传《宁波市建设用砂管理办法》、《宁波市建设用砂生产经营企业备案管理规定》等相关法律法规和规范性文件，适时报导工作进展情况，加强舆论监督，曝光违法违规行为。通过发公开信、质量诚信承诺等形式，开展行业自律，营造良好的舆论氛围和社会环境。</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六）各县（市）区、管委会建设用砂管理部门（机构）将每月的检查实施和立案处理处罚等情况于当月</w:t>
      </w:r>
      <w:r>
        <w:rPr>
          <w:rFonts w:eastAsia="仿宋_GB2312" w:ascii="仿宋_GB2312" w:hAnsi="仿宋_GB2312"/>
          <w:sz w:val="32"/>
          <w:szCs w:val="32"/>
        </w:rPr>
        <w:t>30</w:t>
      </w:r>
      <w:r>
        <w:rPr>
          <w:rFonts w:ascii="仿宋_GB2312" w:hAnsi="仿宋_GB2312" w:eastAsia="仿宋_GB2312"/>
          <w:sz w:val="32"/>
          <w:szCs w:val="32"/>
        </w:rPr>
        <w:t>日前上报至专项检查工作领导小组办公室。联系电话（传真、投诉举报）：</w:t>
      </w:r>
      <w:r>
        <w:rPr>
          <w:rFonts w:eastAsia="仿宋_GB2312" w:ascii="仿宋_GB2312" w:hAnsi="仿宋_GB2312"/>
          <w:sz w:val="32"/>
          <w:szCs w:val="32"/>
        </w:rPr>
        <w:t>87324712</w:t>
      </w:r>
      <w:r>
        <w:rPr>
          <w:rFonts w:ascii="仿宋_GB2312" w:hAnsi="仿宋_GB2312" w:eastAsia="仿宋_GB2312"/>
          <w:sz w:val="32"/>
          <w:szCs w:val="32"/>
        </w:rPr>
        <w:t>。</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haracter">
              <wp:posOffset>3200400</wp:posOffset>
            </wp:positionH>
            <wp:positionV relativeFrom="line">
              <wp:posOffset>-160020</wp:posOffset>
            </wp:positionV>
            <wp:extent cx="1438275" cy="1428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5" r="-25" b="-25"/>
                    <a:stretch>
                      <a:fillRect/>
                    </a:stretch>
                  </pic:blipFill>
                  <pic:spPr bwMode="auto">
                    <a:xfrm>
                      <a:off x="0" y="0"/>
                      <a:ext cx="1438275" cy="142875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600"/>
        <w:ind w:firstLine="4000"/>
        <w:rPr>
          <w:rFonts w:ascii="仿宋_GB2312" w:hAnsi="仿宋_GB2312" w:eastAsia="仿宋_GB2312"/>
          <w:color w:val="000000"/>
          <w:sz w:val="32"/>
          <w:szCs w:val="32"/>
        </w:rPr>
      </w:pPr>
      <w:r>
        <w:rPr>
          <w:rFonts w:ascii="仿宋_GB2312" w:hAnsi="仿宋_GB2312" w:eastAsia="仿宋_GB2312"/>
          <w:color w:val="000000"/>
          <w:sz w:val="32"/>
          <w:szCs w:val="32"/>
        </w:rPr>
        <w:t>宁波市住房和城乡建设委员会</w:t>
      </w:r>
    </w:p>
    <w:p>
      <w:pPr>
        <w:pStyle w:val="Normal"/>
        <w:tabs>
          <w:tab w:val="clear" w:pos="420"/>
          <w:tab w:val="left" w:pos="5400" w:leader="none"/>
          <w:tab w:val="left" w:pos="7560" w:leader="none"/>
        </w:tabs>
        <w:spacing w:lineRule="exact" w:line="600"/>
        <w:ind w:firstLine="493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eastAsia="仿宋_GB2312"/>
          <w:color w:val="000000"/>
          <w:sz w:val="32"/>
          <w:szCs w:val="32"/>
        </w:rPr>
        <w:t>日</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4780</wp:posOffset>
                </wp:positionV>
                <wp:extent cx="800100" cy="396240"/>
                <wp:effectExtent l="0" t="0" r="0" b="0"/>
                <wp:wrapNone/>
                <wp:docPr id="8"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pPr>
                            <w:r>
                              <w:rPr>
                                <w:rStyle w:val="PageNumber"/>
                                <w:rFonts w:eastAsia="仿宋_GB2312" w:cs="仿宋_GB2312" w:ascii="仿宋_GB2312" w:hAnsi="仿宋_GB2312"/>
                                <w:kern w:val="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Footer"/>
                        <w:rPr/>
                      </w:pPr>
                      <w:r>
                        <w:rPr>
                          <w:rStyle w:val="PageNumber"/>
                          <w:rFonts w:eastAsia="仿宋_GB2312" w:cs="仿宋_GB2312" w:ascii="仿宋_GB2312" w:hAnsi="仿宋_GB2312"/>
                          <w:kern w:val="0"/>
                          <w:sz w:val="28"/>
                          <w:szCs w:val="28"/>
                        </w:rPr>
                        <w:t xml:space="preserve">  </w:t>
                      </w:r>
                    </w:p>
                  </w:txbxContent>
                </v:textbox>
                <w10:wrap type="none"/>
              </v:rect>
            </w:pict>
          </mc:Fallback>
        </mc:AlternateContent>
      </w:r>
    </w:p>
    <w:p>
      <w:pPr>
        <w:pStyle w:val="Normal"/>
        <w:spacing w:lineRule="exact" w:line="6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0040</wp:posOffset>
                </wp:positionV>
                <wp:extent cx="800100" cy="396240"/>
                <wp:effectExtent l="0" t="0" r="0" b="0"/>
                <wp:wrapNone/>
                <wp:docPr id="9"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321" w:hanging="8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1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6pt" to="449.95pt,5.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江北区、鄞州区、北仑区、奉化市 、宁海县发改局，鄞州区经信局，东钱湖经发局，相关行业协会。</w:t>
      </w:r>
    </w:p>
    <w:p>
      <w:pPr>
        <w:pStyle w:val="Normal"/>
        <w:spacing w:lineRule="exact" w:line="520"/>
        <w:ind w:first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600700" cy="0"/>
                <wp:effectExtent l="0" t="3175" r="0" b="3175"/>
                <wp:wrapNone/>
                <wp:docPr id="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6480" joinstyle="miter" endcap="flat"/>
                <v:fill o:detectmouseclick="t" on="false"/>
                <w10:wrap type="none"/>
              </v:line>
            </w:pict>
          </mc:Fallback>
        </mc:AlternateContent>
      </w:r>
      <w:r>
        <w:rPr>
          <w:rFonts w:eastAsia="仿宋_GB2312"/>
          <w:sz w:val="28"/>
          <w:szCs w:val="28"/>
        </w:rPr>
        <w:t>宁波市</w:t>
      </w:r>
      <w:r>
        <w:rPr>
          <w:rFonts w:eastAsia="仿宋_GB2312"/>
          <w:sz w:val="28"/>
          <w:szCs w:val="28"/>
        </w:rPr>
        <w:t>住房和城乡</w:t>
      </w:r>
      <w:r>
        <w:rPr>
          <w:rFonts w:eastAsia="仿宋_GB2312"/>
          <w:sz w:val="28"/>
          <w:szCs w:val="28"/>
        </w:rPr>
        <w:t>建设委员会办公室</w:t>
      </w:r>
      <w:r>
        <w:rPr>
          <w:rFonts w:cs="Calibri;Futura Bk" w:eastAsia="Calibri;Futura Bk"/>
          <w:sz w:val="28"/>
          <w:szCs w:val="28"/>
        </w:rPr>
        <w:t xml:space="preserve">   </w:t>
      </w:r>
      <w:r>
        <w:rPr>
          <w:rFonts w:cs="Calibri;Futura Bk" w:eastAsia="Calibri;Futura Bk"/>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eastAsia="仿宋_GB2312"/>
          <w:sz w:val="28"/>
          <w:szCs w:val="28"/>
        </w:rPr>
        <w:t>日印发</w:t>
      </w:r>
    </w:p>
    <w:p>
      <w:pPr>
        <w:pStyle w:val="Normal"/>
        <w:spacing w:lineRule="exact" w:line="24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4pt" to="449.95pt,0.4pt" stroked="t" o:allowincell="f" style="position:absolute">
                <v:stroke color="black" weight="12600" joinstyle="miter" endcap="flat"/>
                <v:fill o:detectmouseclick="t" on="false"/>
                <w10:wrap type="none"/>
              </v:line>
            </w:pict>
          </mc:Fallback>
        </mc:AlternateContent>
      </w:r>
    </w:p>
    <w:sectPr>
      <w:type w:val="continuous"/>
      <w:pgSz w:w="11906" w:h="16838"/>
      <w:pgMar w:left="1588" w:right="1474" w:gutter="0" w:header="0" w:top="1701"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Futura Bk" w:hAnsi="Calibri;Futura Bk"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6:00Z</dcterms:created>
  <dc:creator>张慎华</dc:creator>
  <dc:description/>
  <cp:keywords/>
  <dc:language>en-US</dc:language>
  <cp:lastModifiedBy>nbhnt-002</cp:lastModifiedBy>
  <dcterms:modified xsi:type="dcterms:W3CDTF">2014-06-24T05:46:00Z</dcterms:modified>
  <cp:revision>2</cp:revision>
  <dc:subject/>
  <dc:title>宁波市住房和城乡建设委员会文件</dc:title>
</cp:coreProperties>
</file>