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  <w:shd w:fill="FFFFFF" w:val="clear"/>
          <w:lang w:bidi="ar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  <w:shd w:fill="FFFFFF" w:val="clear"/>
          <w:lang w:bidi="ar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  <w:shd w:fill="FFFFFF" w:val="clear"/>
          <w:lang w:bidi="ar"/>
        </w:rPr>
        <w:t>宁波市城区预拌混凝土生产质量检查表</w:t>
      </w:r>
    </w:p>
    <w:p>
      <w:pPr>
        <w:pStyle w:val="Normal"/>
        <w:widowControl/>
        <w:spacing w:lineRule="exact" w:line="260"/>
        <w:jc w:val="left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24"/>
          <w:szCs w:val="36"/>
          <w:shd w:fill="FFFFFF" w:val="clear"/>
          <w:lang w:bidi="ar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24"/>
          <w:szCs w:val="36"/>
          <w:shd w:fill="FFFFFF" w:val="clear"/>
          <w:lang w:bidi="ar"/>
        </w:rPr>
      </w:r>
    </w:p>
    <w:p>
      <w:pPr>
        <w:pStyle w:val="Normal"/>
        <w:widowControl/>
        <w:spacing w:lineRule="exact" w:line="2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企业名称：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7"/>
        <w:gridCol w:w="5080"/>
        <w:gridCol w:w="5000"/>
      </w:tblGrid>
      <w:tr>
        <w:trPr>
          <w:tblHeader w:val="true"/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检查内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检查方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检查纪要</w:t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企业管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有效的营业执照和资质证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证书有效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企业技术负责人具有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年以上从事工程施工技术管理工作经历，且具有工程序列高级职称或一级注册建造师执业资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任命文件、职称证书、社保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室负责人具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年以上混凝土实验室工作经历，且具有工程序列中级以上职称或注册建造师执业资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任命文件、职称证书、社保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程序列中级以上职称人员不少于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职称证书、社保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混凝土试验员不少于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任职资格确认、试验员上岗证、社保，试验记录签名，继续教育；试验人员分工及职责明确，与工作量相适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驾驶员安全教育情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驾驶证、三级安全教育、教育培训记录、业务技能与安全知识培训证（含外包车队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劳动人员工资情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看工资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履约供应情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抽查与施工单位是否签订预拌混凝土供应合同，是否正常履约，并办理好相关备案登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场定价情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合同价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程项目回访情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回访台账及回访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质保体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无企业重大责任质量事故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已通过</w:t>
            </w:r>
            <w:r>
              <w:rPr>
                <w:kern w:val="0"/>
              </w:rPr>
              <w:t>ISO</w:t>
            </w:r>
            <w:r>
              <w:rPr>
                <w:kern w:val="0"/>
              </w:rPr>
              <w:t>质量体系认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认证证书及有效期（改版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体系文件齐全，应有生产流程文件、记录表式、操作规程作业指导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相应文件资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具有独立健全的试验室各项管理制度，试验设备操作规程上墙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制度，查操作规程是否上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应有各部门负责人及有关职能人员的岗位责任制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责任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符合相应要求的搅拌系统配置，计量装置必须定期校核和标定，应有自检记录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搅拌系统容量及台套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年度检定证书、月度自检记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符合相应要求的原材料储仓、堆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粉料仓数量及容积（水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矿粉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仓储量≥</w:t>
            </w:r>
            <w:r>
              <w:rPr>
                <w:kern w:val="0"/>
              </w:rPr>
              <w:t>1400t</w:t>
            </w:r>
            <w:r>
              <w:rPr>
                <w:kern w:val="0"/>
              </w:rPr>
              <w:t>（按</w:t>
            </w:r>
            <w:r>
              <w:rPr>
                <w:kern w:val="0"/>
              </w:rPr>
              <w:t>1.35V</w:t>
            </w:r>
            <w:r>
              <w:rPr>
                <w:kern w:val="0"/>
              </w:rPr>
              <w:t>计），粉煤灰仓储量≥</w:t>
            </w:r>
            <w:r>
              <w:rPr>
                <w:kern w:val="0"/>
              </w:rPr>
              <w:t>280t</w:t>
            </w:r>
            <w:r>
              <w:rPr>
                <w:kern w:val="0"/>
              </w:rPr>
              <w:t>（按</w:t>
            </w:r>
            <w:r>
              <w:rPr>
                <w:kern w:val="0"/>
              </w:rPr>
              <w:t>0.7V</w:t>
            </w:r>
            <w:r>
              <w:rPr>
                <w:kern w:val="0"/>
              </w:rPr>
              <w:t>计）），砂石堆场面积及容积（石子面积≥</w:t>
            </w:r>
            <w:r>
              <w:rPr>
                <w:kern w:val="0"/>
              </w:rPr>
              <w:t>780m2,</w:t>
            </w:r>
            <w:r>
              <w:rPr>
                <w:kern w:val="0"/>
              </w:rPr>
              <w:t>砂面积≥</w:t>
            </w:r>
            <w:r>
              <w:rPr>
                <w:kern w:val="0"/>
              </w:rPr>
              <w:t>630m2</w:t>
            </w:r>
            <w:r>
              <w:rPr>
                <w:kern w:val="0"/>
              </w:rPr>
              <w:t>），外加剂仓储量各品种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符合相应要求的专用车辆配置及</w:t>
            </w:r>
            <w:r>
              <w:rPr>
                <w:kern w:val="0"/>
              </w:rPr>
              <w:t>GPS</w:t>
            </w:r>
            <w:r>
              <w:rPr>
                <w:kern w:val="0"/>
              </w:rPr>
              <w:t>监控平台，专用车辆有</w:t>
            </w:r>
            <w:r>
              <w:rPr>
                <w:kern w:val="0"/>
              </w:rPr>
              <w:t>GPS</w:t>
            </w:r>
            <w:r>
              <w:rPr>
                <w:kern w:val="0"/>
              </w:rPr>
              <w:t>安装使用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有搅拌运输车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辆以上，混凝土泵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辆以上，查</w:t>
            </w:r>
            <w:r>
              <w:rPr>
                <w:kern w:val="0"/>
              </w:rPr>
              <w:t>GPS</w:t>
            </w:r>
            <w:r>
              <w:rPr>
                <w:kern w:val="0"/>
              </w:rPr>
              <w:t>安装使用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生产必须的试验、检测设备配置，检测设备有定期检定合格证书，自检设备应有自检记录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必检设备清单、检定证书，检测设备周检表，设备检定状态标识，自检设备自检规程及自检记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试验室场地及条件情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试验功能区是否有机分隔，是否有力学室、化试室、砂石室、胶凝材料检测室、试件养护室、样品室等，各试验设备布置是否合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符合相应要求的标养室，有标养室温、湿度记录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养护室面积</w:t>
            </w:r>
            <w:r>
              <w:rPr>
                <w:kern w:val="0"/>
              </w:rPr>
              <w:t>40m2</w:t>
            </w:r>
            <w:r>
              <w:rPr>
                <w:kern w:val="0"/>
              </w:rPr>
              <w:t>以上，查温湿度是否满足要求，温湿度记录是否齐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化学试剂保管及使用到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化学试剂放入专用厨柜并加锁保管，有使用记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有原材料进料台账及水泥、砂等原材料使用量统计报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原材料进料台账及使用量统计报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原材料质量保证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保证书数量及及时性（碎石可以无质保书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原材料按标准要求抽样检验，并有检验记录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原材料复验台账及记录，复验批量应与材料使用量基本对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有不合格原材料台账、检测记录及处理记录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不合格台账及记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原材料名称产地规格型号等产品标识及合格状态标识清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砂石堆场有明显产品标识及合格状态标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泥等粉料及外加剂应有明显产品标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生产必须的有效版本的原材料、产品标准及检测方法标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标准有效性确认清单（企业可自行确认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配合比设计计算记录，有混凝土试配记录、混凝土配合比通知单和调整记录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混凝土配合比计算书，计算过程和试拌满足</w:t>
            </w:r>
            <w:r>
              <w:rPr>
                <w:kern w:val="0"/>
              </w:rPr>
              <w:t>JGJ55</w:t>
            </w:r>
            <w:r>
              <w:rPr>
                <w:kern w:val="0"/>
              </w:rPr>
              <w:t>要求，根据强度、坍落度、粗骨料等不同混凝土要求，有基准配合比备案资料，查配合比通知单及调整记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混凝土搅拌（电脑）记录及月报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搅拌电脑记录，看配合比一致性及计量误差情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有砂石含水率测试记录，有出厂混凝土和易性测试记录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每天砂石含水率检测应不少于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次，按规定批次做好混凝土出厂和易性检测，有记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厂混凝土抽样试件数量满足规范要求，标养规范；有混凝土强度试验记录和评定结果，对评定不合格情况应有处理记录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出厂混凝土抽检试件台账，符合规范抽检频次要求，并与养护室内试件对应一致；查混凝土强度试验记录及评定记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混凝土出厂合格证记录台帐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混凝土合格证台账及合格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交货验收记录（三方联检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三方联检记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试验记录规范，划改规范，有试验、复核人员签名，试验复核人员有上岗资格证书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试验记录规范性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应建立并保存试验检测资料档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查档案目录及储存状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原材料、试块抽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随即抽取封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sz w:val="24"/>
        </w:rPr>
        <w:t>被检查企业负责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sz w:val="24"/>
        </w:rPr>
        <w:t>检查组成员签名：</w:t>
      </w:r>
    </w:p>
    <w:sectPr>
      <w:type w:val="nextPage"/>
      <w:pgSz w:orient="landscape" w:w="16838" w:h="11906"/>
      <w:pgMar w:left="1588" w:right="147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4:00Z</dcterms:created>
  <dc:creator>admin</dc:creator>
  <dc:description/>
  <cp:keywords/>
  <dc:language>en-US</dc:language>
  <cp:lastModifiedBy>AA</cp:lastModifiedBy>
  <cp:lastPrinted>2017-10-13T08:17:00Z</cp:lastPrinted>
  <dcterms:modified xsi:type="dcterms:W3CDTF">2018-12-26T08:30:00Z</dcterms:modified>
  <cp:revision>12</cp:revision>
  <dc:subject/>
  <dc:title>浙江省预拌混凝土生产企业清洁生产验收标准</dc:title>
</cp:coreProperties>
</file>