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40"/>
        <w:ind w:left="-24" w:hanging="186"/>
        <w:jc w:val="center"/>
        <w:rPr>
          <w:rFonts w:ascii="黑体;SimHei" w:hAnsi="黑体;SimHei" w:eastAsia="黑体;SimHei" w:cs="宋体-18030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cs="宋体-18030" w:eastAsia="黑体;SimHei"/>
          <w:b/>
          <w:sz w:val="32"/>
          <w:szCs w:val="32"/>
        </w:rPr>
        <w:t>年度“宁波市预拌预拌混凝土行业优秀企业”评审细则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18030"/>
          <w:b/>
          <w:b/>
          <w:color w:val="000000"/>
          <w:sz w:val="28"/>
          <w:szCs w:val="28"/>
        </w:rPr>
      </w:pPr>
      <w:r>
        <w:rPr>
          <w:rFonts w:eastAsia="仿宋_GB2312" w:cs="宋体-18030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-718" w:right="-693" w:firstLine="140"/>
        <w:rPr/>
      </w:pPr>
      <w:r>
        <w:rPr>
          <w:rFonts w:ascii="仿宋_GB2312" w:hAnsi="仿宋_GB2312" w:eastAsia="仿宋_GB2312"/>
          <w:sz w:val="28"/>
          <w:szCs w:val="28"/>
        </w:rPr>
        <w:t>企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时 间：    年   月   日</w:t>
      </w:r>
    </w:p>
    <w:p>
      <w:pPr>
        <w:pStyle w:val="Normal"/>
        <w:jc w:val="center"/>
        <w:rPr/>
      </w:pPr>
      <w:r>
        <w:rPr/>
        <w:t>一、基本条件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353"/>
        <w:gridCol w:w="1700"/>
        <w:gridCol w:w="1300"/>
        <w:gridCol w:w="1300"/>
        <w:gridCol w:w="1300"/>
      </w:tblGrid>
      <w:tr>
        <w:trPr>
          <w:trHeight w:val="489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</w:tr>
      <w:tr>
        <w:trPr>
          <w:trHeight w:val="371" w:hRule="atLeast"/>
          <w:cantSplit w:val="true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有效的营业执照和资质证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国家法律法规，维护行业利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有三年以上的生产历史，有批量生产能力， 生产正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已通过</w:t>
            </w:r>
            <w:r>
              <w:rPr>
                <w:rFonts w:eastAsia="仿宋_GB2312" w:ascii="仿宋_GB2312" w:hAnsi="仿宋_GB2312"/>
                <w:szCs w:val="21"/>
              </w:rPr>
              <w:t>GB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T19001-2008</w:t>
            </w:r>
            <w:r>
              <w:rPr>
                <w:rFonts w:ascii="仿宋_GB2312" w:hAnsi="仿宋_GB2312" w:eastAsia="仿宋_GB2312"/>
                <w:szCs w:val="21"/>
              </w:rPr>
              <w:t>质量体系认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混凝土协会会员单位，履行会员义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备湿混凝土清洗、砂石分离、回收设备并能正常使用，废水净化、循环使用或达标排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期内无本企业责任方的重大质量、安全、环保事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符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诚信建设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纪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及履约率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建立和执行合同评审程序，合同条款符合《合同法》等有关规定，供货合同履约率应在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本企业原因不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凡达不到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ascii="仿宋_GB2312" w:hAnsi="仿宋_GB2312" w:eastAsia="仿宋_GB2312"/>
                <w:szCs w:val="21"/>
              </w:rPr>
              <w:t>％者应扣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建立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每降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％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合格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出厂合格率应达到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％，达不到但尚未造成重大事故者应扣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出现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混凝土</w:t>
            </w:r>
            <w:r>
              <w:rPr>
                <w:rFonts w:eastAsia="仿宋_GB2312" w:ascii="仿宋_GB2312" w:hAnsi="仿宋_GB2312"/>
                <w:szCs w:val="21"/>
              </w:rPr>
              <w:t>1000 m3</w:t>
            </w:r>
            <w:r>
              <w:rPr>
                <w:rFonts w:ascii="仿宋_GB2312" w:hAnsi="仿宋_GB2312" w:eastAsia="仿宋_GB2312"/>
                <w:szCs w:val="21"/>
              </w:rPr>
              <w:t>以上的项目，服务回访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并有回访记录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缺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访记录中应无服务差的评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现差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服务差的评价应立即整改，并有记录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整改记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记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诚信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无不良记录，不拖欠职工工资，全额缴纳“三险一金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次不良记录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O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遵纪守法，未受处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通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受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质量管理（</w:t>
      </w:r>
      <w:r>
        <w:rPr/>
        <w:t>100</w:t>
      </w:r>
      <w:r>
        <w:rPr/>
        <w:t>分）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967"/>
        <w:gridCol w:w="1929"/>
        <w:gridCol w:w="1922"/>
        <w:gridCol w:w="1755"/>
        <w:gridCol w:w="1777"/>
      </w:tblGrid>
      <w:tr>
        <w:trPr>
          <w:trHeight w:val="494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要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9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结果</w:t>
            </w:r>
          </w:p>
        </w:tc>
      </w:tr>
      <w:tr>
        <w:trPr>
          <w:trHeight w:val="104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O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体系文件齐全，应有质量手册、程序文件、作业指导书、记录表式、操作规程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个文件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责任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试验人员应经过相应的教育培训，并经过任职资格确认，持证上岗，人员应有数量符合经营要求。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生产必须的试验、检测设备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生产必须的有效版本的原材料、产品标准及检测方法标准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检测设备定期检定合格，有检定证书；自检设备应有自检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原材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水泥、砂、石、掺合料、外加剂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必须按标准要求抽样检验，并有检验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每发现一次不按要求执行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有标养室温、湿度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次扣</w:t>
            </w:r>
            <w:r>
              <w:rPr>
                <w:rFonts w:eastAsia="仿宋_GB2312" w:ascii="仿宋_GB2312" w:hAnsi="仿宋_GB2312"/>
                <w:szCs w:val="21"/>
              </w:rPr>
              <w:t>O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有混凝土试配记录、混凝土配合比通知单和调整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没有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有混凝土坍落度测试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没有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有混凝土强度试验记录和评定结果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缺一次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，没有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应建立并保存试验检测资料档案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没有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质量手册、程序文件、作业指导书等体系文件应传达至每一相关人员，并被其理解和正确执行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人不掌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水平较差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整体水平差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原材料质量保证书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原材料进料台帐及水泥使用量统计报表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混凝土搅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电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记录及月报表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混凝土运输调度单及回执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混凝土泵送记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质量体系内审报告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质量体系年度评审报告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一项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四、企业文化设备管理、环境保护（</w:t>
      </w:r>
      <w:r>
        <w:rPr/>
        <w:t>100</w:t>
      </w:r>
      <w:r>
        <w:rPr/>
        <w:t>分）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092"/>
        <w:gridCol w:w="2282"/>
        <w:gridCol w:w="1387"/>
        <w:gridCol w:w="1737"/>
        <w:gridCol w:w="1853"/>
      </w:tblGrid>
      <w:tr>
        <w:trPr>
          <w:trHeight w:val="57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查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结果</w:t>
            </w:r>
          </w:p>
        </w:tc>
      </w:tr>
      <w:tr>
        <w:trPr>
          <w:trHeight w:val="593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有统一标识，混凝土搅拌车、泵车有统一标志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企业精神、企业目标宣传标牌，生产场地清洁有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员工守则，建立职工民主管理制度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系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相应的资质要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站每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泵车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相应的资质要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辆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泵、拖泵齐全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种扣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系统、搅拌车、泵维修保养有台帐、有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帐不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计划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养有记录，记录完整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不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系统计量装置必须定期校核和标定，并做好记录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达到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安全标志、安全防护、安全用电、消防设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节水措施，生产用水循环利用，并达到废水零排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标排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排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lO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混凝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、石分离设备使用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用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查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结果</w:t>
            </w:r>
          </w:p>
        </w:tc>
      </w:tr>
      <w:tr>
        <w:trPr>
          <w:trHeight w:val="660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尘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O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材料封闭式堆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式堆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尘效果好，搅拌楼基本无粉尘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搅拌楼有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多粉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4" w:hRule="exac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厂粉尘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当地对工矿企业的要求达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绿化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2:00Z</dcterms:created>
  <dc:creator>nbhnt-002</dc:creator>
  <dc:description/>
  <cp:keywords/>
  <dc:language>en-US</dc:language>
  <cp:lastModifiedBy>nbhnt-002</cp:lastModifiedBy>
  <cp:lastPrinted>2014-12-18T12:04:00Z</cp:lastPrinted>
  <dcterms:modified xsi:type="dcterms:W3CDTF">2015-12-18T01:27:00Z</dcterms:modified>
  <cp:revision>4</cp:revision>
  <dc:subject/>
  <dc:title>宁波市预拌混凝土行业优秀企业考核办法（试行）</dc:title>
</cp:coreProperties>
</file>