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53"/>
        <w:rPr/>
      </w:pPr>
      <w:r>
        <w:rPr/>
        <w:t>宁波市预拌混凝土行业专家组名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348"/>
        <w:gridCol w:w="1260"/>
        <w:gridCol w:w="1785"/>
      </w:tblGrid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姓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职务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陈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市建筑工程安全质量监督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汪忠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市鄞州区建筑工程质量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副站长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陆红民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市鄞州区建筑工程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胡广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市北仑区建筑工程质量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李锦川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市镇海区建筑工程质量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副站长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王律明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市慈溪市建筑安装工程质量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副站长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叶昕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市余姚市建设工程质量安全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副站长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杨继千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pacing w:val="-24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海县建筑业工程质量安全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温小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工程学院建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何建明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浙江广天构件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总工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王海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市建设预拌混凝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pacing w:val="-20"/>
                <w:sz w:val="30"/>
                <w:szCs w:val="30"/>
              </w:rPr>
              <w:t>试验室副主任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盛惠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今新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总工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郭学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新力水泥制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副总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汪秀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华基混凝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试验室主任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罗永高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金鑫商品混凝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副总工程师</w:t>
            </w:r>
          </w:p>
        </w:tc>
      </w:tr>
      <w:tr>
        <w:trPr>
          <w:trHeight w:val="3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肖丽君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恒立混凝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总工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梁勇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龙峰混凝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总工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pacing w:val="-4"/>
                <w:sz w:val="30"/>
                <w:szCs w:val="30"/>
              </w:rPr>
              <w:t>方 成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圣华水泥制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品质部主任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pacing w:val="-4"/>
                <w:sz w:val="30"/>
                <w:szCs w:val="30"/>
              </w:rPr>
              <w:t>周蕾玲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大丰混凝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试验室主任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韩长宝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路通水泥制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副总</w:t>
            </w:r>
          </w:p>
        </w:tc>
      </w:tr>
      <w:tr>
        <w:trPr>
          <w:trHeight w:val="3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尹加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海港混凝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总工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陆张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北仑亚飞环球混凝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总工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范良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市镇海景联混凝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总工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朱才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市镇海九龙混凝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总工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洪旭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慈溪市广天诚和混凝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总经理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刘汉荣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市杰盛建材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执行董事</w:t>
            </w:r>
          </w:p>
        </w:tc>
      </w:tr>
      <w:tr>
        <w:trPr>
          <w:trHeight w:val="3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牟仲雄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明峰建材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总工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洪旭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慈溪市广天诚和混凝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总经理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王忠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浦发混凝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副总经理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陈允辉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海县永坚混凝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董事长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任根法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海永大混凝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总经理</w:t>
            </w:r>
          </w:p>
        </w:tc>
      </w:tr>
      <w:tr>
        <w:trPr>
          <w:trHeight w:val="3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傅兴有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宁波象山宏鑫混凝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sz w:val="30"/>
                <w:szCs w:val="30"/>
              </w:rPr>
              <w:t>副总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1:00Z</dcterms:created>
  <dc:creator>nbhnt-002</dc:creator>
  <dc:description/>
  <cp:keywords/>
  <dc:language>en-US</dc:language>
  <cp:lastModifiedBy>nbhnt-002</cp:lastModifiedBy>
  <dcterms:modified xsi:type="dcterms:W3CDTF">2014-09-12T07:41:00Z</dcterms:modified>
  <cp:revision>1</cp:revision>
  <dc:subject/>
  <dc:title>宁波市预拌混凝土行业专家组名单</dc:title>
</cp:coreProperties>
</file>