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混凝土生产企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行规范、规程、标准目录汇编（供参考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．通用类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00"/>
        <w:gridCol w:w="2160"/>
        <w:gridCol w:w="1074"/>
      </w:tblGrid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施工质量验收统一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300-20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结构工程施工质量验收规范</w:t>
            </w:r>
            <w:r>
              <w:rPr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204-2002(201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拌混凝土</w:t>
            </w:r>
            <w:r>
              <w:rPr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4902-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防水工程质量验收规范</w:t>
            </w:r>
            <w:r>
              <w:rPr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208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混凝土路面施工及验收规范</w:t>
            </w:r>
            <w:r>
              <w:rPr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J97-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2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体积混凝土施工规范</w:t>
            </w:r>
            <w:r>
              <w:rPr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496-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地基基础工程施工质量验收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202-2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水混凝土应用技术规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169-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泵送施工技术规程</w:t>
            </w:r>
            <w:r>
              <w:rPr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/T10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耐久性检验评定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/T193-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二．材料类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5"/>
        <w:gridCol w:w="2025"/>
        <w:gridCol w:w="1074"/>
      </w:tblGrid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硅酸盐水泥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B 175-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取样方法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2573-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胶砂强度检验方法（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法）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71-19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细度检验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筛析法</w:t>
            </w:r>
            <w:r>
              <w:rPr>
                <w:szCs w:val="21"/>
              </w:rPr>
              <w:t>#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345-2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胶砂流动度测定方法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2419-2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标准稠度用水量、凝结时间、安定性检验方法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346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比表面积测定方法（勃氏法）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8074-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2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水化热测定方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2959-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化学分析方法</w:t>
            </w:r>
            <w:r>
              <w:rPr>
                <w:szCs w:val="21"/>
              </w:rPr>
              <w:t>#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76-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2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普通混凝土用砂、石质量及检验方法标准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52-2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2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用卵石、碎石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4685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1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用砂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4684-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用水标准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63-2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水泥和混凝土中的粒化高炉矿渣粉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18046-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水泥和混凝土中的粉煤灰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1596-2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煤灰应用技术规范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J146-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外加剂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8076-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外加剂的定义、分类、命名与术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8075-20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外加剂匀质性试验方法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8077-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外加剂应用技术规定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119-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膨胀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23439-20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与减水剂相溶性试验方法</w:t>
            </w:r>
            <w:r>
              <w:rPr>
                <w:szCs w:val="21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/1083-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羧酸系高性能减水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/T223-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三．混凝土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81"/>
        <w:gridCol w:w="2010"/>
        <w:gridCol w:w="1089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混凝土拌合物性能试验方法标准</w:t>
            </w:r>
            <w:r>
              <w:rPr>
                <w:szCs w:val="21"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50080-2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混凝土力学性能试验方法标准</w:t>
            </w:r>
            <w:r>
              <w:rPr>
                <w:szCs w:val="21"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50081-2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普通混凝土长期性能和耐久性能试验方法标准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50082-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质量控制标准</w:t>
            </w:r>
            <w:r>
              <w:rPr>
                <w:szCs w:val="21"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0164-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强度检验评定标准</w:t>
            </w:r>
            <w:r>
              <w:rPr>
                <w:szCs w:val="21"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50107-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配合比设计规程</w:t>
            </w:r>
            <w:r>
              <w:rPr>
                <w:szCs w:val="21"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55-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弹法检测混凝土抗压强度技术规程</w:t>
            </w:r>
            <w:r>
              <w:rPr>
                <w:szCs w:val="21"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/T23-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期推定混凝土强度试验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/T15-20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芯法检测混凝土强度技术规程</w:t>
            </w:r>
            <w:r>
              <w:rPr>
                <w:szCs w:val="21"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CS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会标准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砂混凝土应用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/T241-2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强混凝土强度检测技术规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/T294-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中氯离子含量检测技术规程</w:t>
            </w:r>
            <w:r>
              <w:rPr>
                <w:szCs w:val="21"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J/T322-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四．其他类</w:t>
      </w:r>
      <w:r>
        <w:rPr>
          <w:szCs w:val="21"/>
        </w:rPr>
        <w:t>: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6"/>
        <w:gridCol w:w="2010"/>
        <w:gridCol w:w="1074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修约规则与极限值的表示和判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8170-20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“</w:t>
      </w:r>
      <w:r>
        <w:rPr>
          <w:rFonts w:eastAsia="仿宋_GB2312" w:cs="仿宋_GB2312" w:ascii="仿宋_GB2312" w:hAnsi="仿宋_GB2312"/>
          <w:sz w:val="24"/>
        </w:rPr>
        <w:t>*”</w:t>
      </w:r>
      <w:r>
        <w:rPr>
          <w:rFonts w:ascii="仿宋_GB2312" w:hAnsi="仿宋_GB2312" w:cs="仿宋_GB2312" w:eastAsia="仿宋_GB2312"/>
          <w:sz w:val="24"/>
        </w:rPr>
        <w:t>为混凝土生产必须要求有效版本的原材料、产品标准及检测方法标准，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“</w:t>
      </w:r>
      <w:r>
        <w:rPr>
          <w:rFonts w:eastAsia="仿宋_GB2312" w:cs="仿宋_GB2312" w:ascii="仿宋_GB2312" w:hAnsi="仿宋_GB2312"/>
          <w:sz w:val="24"/>
        </w:rPr>
        <w:t>#”</w:t>
      </w:r>
      <w:r>
        <w:rPr>
          <w:rFonts w:ascii="仿宋_GB2312" w:hAnsi="仿宋_GB2312" w:cs="仿宋_GB2312" w:eastAsia="仿宋_GB2312"/>
          <w:sz w:val="24"/>
        </w:rPr>
        <w:t>为粉煤灰质量必须检测标准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bhnt-002</cp:lastModifiedBy>
  <dcterms:modified xsi:type="dcterms:W3CDTF">2014-09-29T00:55:00Z</dcterms:modified>
  <cp:revision>3</cp:revision>
  <dc:subject/>
  <dc:title>混凝土生产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